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SI-Hungary Szoftver és Szolgáltatások Nemzeti Technológiai Platform Munkacsoportjá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, mint a(z) ............................................... </w:t>
      </w:r>
      <w:r>
        <w:rPr>
          <w:rFonts w:cs="Arial" w:ascii="Arial" w:hAnsi="Arial"/>
          <w:i/>
        </w:rPr>
        <w:t>&lt;szervezet hivatalos megnevezése&gt;</w:t>
      </w:r>
      <w:r>
        <w:rPr>
          <w:rFonts w:cs="Arial" w:ascii="Arial" w:hAnsi="Arial"/>
        </w:rPr>
        <w:t xml:space="preserve"> képviselője akként nyilatkozom, hogy szervezetünk aktív szerepet vállal a </w:t>
      </w:r>
      <w:r>
        <w:rPr>
          <w:rFonts w:cs="Arial" w:ascii="Arial" w:hAnsi="Arial"/>
          <w:b/>
        </w:rPr>
        <w:t>NESSI-Hungary Szoftver és Szolgáltatások Nemzeti Technológiai Platform</w:t>
      </w:r>
      <w:r>
        <w:rPr>
          <w:rFonts w:cs="Arial" w:ascii="Arial" w:hAnsi="Arial"/>
        </w:rPr>
        <w:t xml:space="preserve"> Munkacsoport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ünk az alábbi kapcsolattartókat delegálja a Munkacsoportba: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yamatmenedzsment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/>
      </w:pPr>
      <w:r>
        <w:rPr/>
        <w:t>Interoperabilitá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tektúrák – szolgáltatás-orientált architektúra (SOA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ftvertechnológi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biztonság és kritikus infrastruktúrák védelme (CIIP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ftverminőség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Közigazgatá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7"/>
        <w:gridCol w:w="2275"/>
        <w:gridCol w:w="2205"/>
      </w:tblGrid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6408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>
          <w:rFonts w:cs="Arial" w:ascii="Arial" w:hAnsi="Arial"/>
          <w:sz w:val="22"/>
          <w:szCs w:val="22"/>
        </w:rPr>
        <w:t>Egy tagszervezet több munkacsoport tevékenységében is részt veh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kern w:val="2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6:00Z</dcterms:created>
  <dc:creator>molnarzs</dc:creator>
  <dc:description/>
  <cp:keywords/>
  <dc:language>en-US</dc:language>
  <cp:lastModifiedBy>bacsa</cp:lastModifiedBy>
  <dcterms:modified xsi:type="dcterms:W3CDTF">2009-02-26T13:15:00Z</dcterms:modified>
  <cp:revision>3</cp:revision>
  <dc:subject/>
  <dc:title>Szándéknyilatkozat</dc:title>
</cp:coreProperties>
</file>